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оговор купли-продажи автомобил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.   ________________                                                                 __________  г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Мы: __________________________, _____________ года рождения, проживающий в ___________________________, паспорт серии ________ № _______ , выданный _______ года ___________________ города _____________, далее в тексте договора именуемый «Продавец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____________ года рождения, проживающий в ___________________, паспорт серии ___________ №  _______________, выданный _______________ года ______________________ города, именуемый далее в тексте договора «Покупатель», заключили настоящий Договор, по котором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авец продает, а Покупатель приобретает автомобиль ___________ со следующими идентификационными признакам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ификация  — _____________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тегория — _________________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вигателя — ___________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N </w:t>
      </w:r>
      <w:r>
        <w:rPr>
          <w:sz w:val="28"/>
          <w:szCs w:val="28"/>
        </w:rPr>
        <w:t>— ______________________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п по ПТС — _______________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истрационный номер — _____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д выпуска — _______________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вигателя — _______________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асси — __________________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г — ________________ к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— _____________________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втомобиль, отчуждаемый по настоящему договору, принадлежит продавцу на праве личной собственности, что подтверждается паспортом транспортного средства серии __________, № _____________,  выданным ____________ ГИБДД по __________________ _____________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Продавец гарантирует покупателю, что автомобиль не имеет обременений и не числится угнанным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Стоимость автомобиля установлена продавцом в размере ___________ (______________) рублей, которые покупатель передал продавцу, а продавец получил  на момент подписания настоящего догово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томобиль, документы и ключи автомобиля передаются продавцом покупателю в исправном состоянии, без видимых повреждений немедленно после подписания догово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договор составлен в трех экземплярах, по одному для продавца и покупателя, и один для регистрации в ГИБД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_______________                                     Покупатель _________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sz w:val="28"/>
          <w:szCs w:val="28"/>
        </w:rPr>
        <w:t>(деньги в сумме ___________ рублей получи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849" w:gutter="0" w:header="0" w:top="567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7:00Z</dcterms:created>
  <dc:creator>Assistentus.ru</dc:creator>
  <dc:description/>
  <cp:keywords/>
  <dc:language>en-US</dc:language>
  <cp:lastModifiedBy>admin</cp:lastModifiedBy>
  <dcterms:modified xsi:type="dcterms:W3CDTF">2024-04-25T15:11:00Z</dcterms:modified>
  <cp:revision>4</cp:revision>
  <dc:subject/>
  <dc:title>Договор купли продажи автомобиля - бланк</dc:title>
</cp:coreProperties>
</file>