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</w:rPr>
        <w:t>Договор об учрежд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color w:val="000000"/>
        </w:rPr>
        <w:t>Общества с ограниченной ответственностью «__________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г.</w:t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______________________, паспорт гражданина РФ (серия: _____, номер: ______, выдан: _______________________________, дата выдачи: ________ г., код подразделения: ______, место регистрации: ________________________________________),</w:t>
        <w:br/>
        <w:t>2.  ______________________, паспорт гражданина РФ (серия: _____, номер: ______, выдан: _______________________________, дата выдачи: ________ г., код подразделения: _______, место регистрации: ________________________________________)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е в дальнейшем учредители (участники), на основании Гражданского кодекса Российской Федерации и Федерального закона N 14-ФЗ «Об обществах с ограниченной ответственностью», заключили настоящий Договор об учреждении (далее - «Договор») о нижеследующем: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договорились создать 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» (далее – «Общество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договор регулирует отношения учредителей в процессе осуществления ими совместной деятельности по учреждению Общества.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настоящим договором определяются состав учредителей создаваемого Общества, размер уставного капитала Общества, размер и номинальная стоимость доли каждого из учредителей, размер, порядок и сроки оплаты таких долей в уставном капитале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дители обязуются оплатить доли в уставном капитале в соответствии с условиями настоящего договора.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язуются нести расходы по учреждению Общества, включая оплату госпошлин, соразмерно количеству выкупаемых долей, отраженных в настоящем договоре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НАИМЕНОВАНИЕ И МЕСТО НАХОЖДЕНИЯ ОБЩЕСТВА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фирменное наименование Общества на русском языке – 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». Сокращенное фирменное наименование Общества на русском языке – ООО «</w:t>
      </w:r>
      <w:r>
        <w:rPr>
          <w:rFonts w:cs="Times New Roman" w:ascii="Times New Roman" w:hAnsi="Times New Roman"/>
          <w:b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нахождения Общества: ________________________________________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ЦЕЛЬ СОЗДАНИЯ И ВИДЫ ДЕЯТЕЛЬНОСТИ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целью создания Общества является осуществление коммерческой деятельности для извлечения прибыл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и цели деятельности Общества определяются уставом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вправе совершать все действия, не запрещенные действующим законодательством РФ. Отдельными видами деятельности, перечень которых определяется действующим законодательством РФ, Общество может заниматься только на основании специального разрешения (лицензии) и в соответствии с условиями предоставления таких лицензий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Общества не ограничивается видами деятельности, оговоренными в уставе. Сделки, выходящие за пределы уставной деятельности, но не противоречащие закону, признаются действительными.</w:t>
      </w:r>
    </w:p>
    <w:p>
      <w:pPr>
        <w:pStyle w:val="Normal"/>
        <w:spacing w:lineRule="auto" w:line="240" w:before="200" w:after="2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ТАВНЫЙ КАПИТАЛ И ДОЛИ УЧАСТНИКОВ В УСТАВНОМ КАПИТАЛЕ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пределили уставный капитал в размере ______ (_________) рублей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вный капитал состоит из номинальной стоимости следующих долей учредителей Общества: </w:t>
      </w:r>
    </w:p>
    <w:p>
      <w:pPr>
        <w:pStyle w:val="Style18"/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 - доля номинальной стоимостью _____ (_______) рублей, что составляет ____ уставного капитала Общества.</w:t>
        <w:br/>
        <w:t>•  ______________________ - доля номинальной стоимостью _____ (_______) рублей, что составляет ____ уставного капитала Общества.</w:t>
        <w:br/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ной капитал подлежит внесению только денежными средствам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щества обязуются оплатить полностью свою долю в уставном капитале общества. Срок такой оплаты не может превышать четыре месяца с момента государственной регистрации общества. При этом доля каждого учредителя общества может быть оплачена по цене не ниже ее номинальной стоимост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олной оплаты доли в уставном капитале Общества в течение четырех месяцев с момента его государственной регистрации неоплаченная часть доли переходит к Обществу. Такая часть доли должна быть реализована Обществом в порядке и в сроки, которые установлены законом об «Обществах с ограниченной ответственностью»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освобождение учредителя Общества от обязанности оплатить долю в уставном капитале Общества, в том числе путем зачета его требований к Обществу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БЯЗАННОСТИ И ОТВЕТСТВЕННОСТЬ СТОРОН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язуются оплатить доли в уставном капитале в соответствии с условиями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язуются нести расходы по учреждению Общества, включая оплату госпошлин, соразмерно количеству выкупаемых долей, отраженных в настоящем договоре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язуются добросовестно выполнять условия настоящего Договора и устава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Общества несут солидарную ответственность по обязательствам, связанным с учреждением Общества и возникшим до его государственной   регист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исполнения или ненадлежащего исполнения одним из учредителей обязательств по Договору, этот учредитель обязан возместить другим учредителям и (или) Обществу убытки, причиненные неисполнением или исполнением ненадлежащим образом своих обязательств. Под убытками понимается прямой действительный ущерб. Возмещение недополученных доходов не производитс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ЮРИДИЧЕСКИЙ СТАТУС ОБЩЕСТВА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является юридическим лицом, имеет в собственности обособленное имущество, учитываемое на его самостоятельном балансе,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читается созданным как юридическое лицо с момента его государственной регист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реорганизации и ликвидации Общества определен уставом Обществ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ОРЯДОК УПРАВЛЕНИЯ ОБЩЕСТВОМ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им органом Общества является общее собрание участников Общества, которое руководит деятельностью Общества в соответствии с действующим законодательством и уставом Общества. Компетенции, порядок работы и порядок принятия решений общего собрания определены уставом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 текущей деятельностью Общества осуществляет единоличный исполнительный орган Общества – Генеральный директор  ____________________________, который избирается общим собранием участников и действует на основании устава Общества. Компетенции единоличного исполнительного органа определены уставом Обществ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 ЗАКЛЮЧИТЕЛЬНЫЕ ПОЛОЖЕНИЯ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будут прилагать все усилия к тому, чтобы решать все разногласия и споры, которые могут возникнуть по настоящему Договору, в связи с ним или в результате его исполнения, путем переговоров. Споры и разногласия, которые невозможно решить путем переговоров, решаются в судебном или ином установленном законом порядке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уведомления и извещения Обществу или учредителю, связанные с настоящим Договором должны направляться в письменном виде или передаваться лично. Уведомление (извещение) считается полученным и доведенным до сведения получателя в день его получения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существенные условия Договора, устанавливающие взаимные гражданские права и обязанности учредителей, излагаются в уставе Общества. Во всем остальном, что не предусмотрено настоящим Договором, учредители руководствуются уставом, решениями собрания участников и действующим законодательством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соответствия положений договора об учреждении и положений устава Общества преимущественную силу для третьих лиц и участников Общества имеют положения устава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может быть в установленном порядке изменен, дополнен и расторгнут по взаимному согласию всех участников Обществ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какое-либо из положений договора утратят силу вследствие изменений в законодательстве или иных причин, то это не будет являться основанием для приостановки действия остальных положений Договор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за оплату госпошлины и сдачу/получение документов в ИФНС назначается 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учредите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___ ФИО</w:t>
        <w:br/>
        <w:br/>
        <w:t>_____________________ ФИО</w:t>
        <w:br/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27:00Z</dcterms:created>
  <dc:creator>Ассистентус</dc:creator>
  <dc:description/>
  <cp:keywords/>
  <dc:language>en-US</dc:language>
  <cp:lastModifiedBy>Саша</cp:lastModifiedBy>
  <dcterms:modified xsi:type="dcterms:W3CDTF">2019-10-23T18:37:00Z</dcterms:modified>
  <cp:revision>6</cp:revision>
  <dc:subject/>
  <dc:title>Бланк договора об учреждении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