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70" w:before="0" w:after="210"/>
        <w:jc w:val="center"/>
        <w:textAlignment w:val="top"/>
        <w:outlineLvl w:val="0"/>
        <w:rPr>
          <w:rFonts w:ascii="Georgia" w:hAnsi="Georgia" w:eastAsia="Times New Roman" w:cs="Georgia"/>
          <w:color w:val="000000"/>
          <w:kern w:val="2"/>
          <w:sz w:val="51"/>
          <w:szCs w:val="51"/>
          <w:lang w:eastAsia="ru-RU"/>
        </w:rPr>
      </w:pPr>
      <w:r>
        <w:rPr>
          <w:rFonts w:eastAsia="Times New Roman" w:cs="Georgia" w:ascii="Georgia" w:hAnsi="Georgia"/>
          <w:color w:val="000000"/>
          <w:kern w:val="2"/>
          <w:sz w:val="51"/>
          <w:szCs w:val="51"/>
          <w:lang w:eastAsia="ru-RU"/>
        </w:rPr>
        <w:t>Должностная инструкц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70" w:before="0" w:after="210"/>
        <w:jc w:val="center"/>
        <w:textAlignment w:val="top"/>
        <w:outlineLvl w:val="0"/>
        <w:rPr/>
      </w:pPr>
      <w:r>
        <w:rPr>
          <w:rFonts w:eastAsia="Times New Roman" w:cs="Georgia" w:ascii="Georgia" w:hAnsi="Georgia"/>
          <w:color w:val="000000"/>
          <w:kern w:val="2"/>
          <w:sz w:val="51"/>
          <w:szCs w:val="51"/>
          <w:lang w:eastAsia="ru-RU"/>
        </w:rPr>
        <w:t>диспетчера ЖКХ</w:t>
      </w:r>
    </w:p>
    <w:p>
      <w:pPr>
        <w:pStyle w:val="Normal"/>
        <w:numPr>
          <w:ilvl w:val="0"/>
          <w:numId w:val="0"/>
        </w:numPr>
        <w:spacing w:lineRule="auto" w:line="240" w:before="420" w:after="300"/>
        <w:textAlignment w:val="top"/>
        <w:outlineLvl w:val="2"/>
        <w:rPr>
          <w:rFonts w:ascii="Arial" w:hAnsi="Arial" w:eastAsia="Times New Roman" w:cs="Arial"/>
          <w:color w:val="000000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420" w:after="300"/>
        <w:textAlignment w:val="top"/>
        <w:outlineLvl w:val="2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1. Основные полож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испетчера ЖКХ нанимает и увольняет директор организ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испетчер ЖКХ подчиняется директору организ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испетчер ЖКХ обязан соответствовать следующим требованиям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реднее (профильное средне-специальное) образование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таж работы в сфере ЖКХ от г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отсутствии диспетчера ЖКХ (болезнь, отпуск) его обязанности временно исполняет другое лицо, назначенное директором организ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диспетчера ЖКХ требуются знания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конов и норм, регулирующих его деятельность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раслевых нормативов в сфере ЖКХ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нов делопроизводства в организации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обенностей домов и строений в зоне ответственности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ланов и схем коммунальной инфраструктуры на обслуживаемой территории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дразделений и служб ЖКХ, в том числе их специфики и выполняемых ими работах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авил обработки полученных звонков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рядка своих действий в ответ на сообщения о проблемах в сфере ЖКХ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авил уведомления руководящего состава о проблемных ситуациях в ЖКХ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пособов взаимодействия со службами экстренной помощи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араметров оценки результативности своей работы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араметров оказания услуг в сфере ЖКХ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авил выезда специалистов и работников ЖКХ на места возникновения проблемных ситуаций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язательных для соблюдения работниками норм трудовой дисциплины, пожарной безопасности и прочих обязательных правил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нов работы с офисным оборудование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испетчер ЖКХ руководствуется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ктуальными законами и нормативами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нутренней документацией организации-работодателя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ожениями инструкции.</w:t>
      </w:r>
    </w:p>
    <w:p>
      <w:pPr>
        <w:pStyle w:val="Normal"/>
        <w:numPr>
          <w:ilvl w:val="0"/>
          <w:numId w:val="0"/>
        </w:numPr>
        <w:spacing w:lineRule="auto" w:line="240" w:before="420" w:after="300"/>
        <w:textAlignment w:val="top"/>
        <w:outlineLvl w:val="2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2. Функции</w:t>
      </w:r>
    </w:p>
    <w:p>
      <w:pPr>
        <w:pStyle w:val="Normal"/>
        <w:spacing w:lineRule="auto" w:line="240" w:before="300" w:after="30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испетчер ЖКХ отвечает з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слеживание обстановки в области ЖКХ на обслуживаемой территор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ем сообщений и звонков от проживающего на обслуживаемой территории населения по проблемам в области ЖК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правление соответствующих специалистов и работников на устранение причин жалоб жильц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щий контроль за сроками и качеством выполнения специалистами заявок жильц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изацию необходимого взаимодействия между подразделениями и специалистами, занятыми в соответствующих работа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ем и оформление нарядов по выполненным работа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гистрацию актов выявления причин, вызвавших сбои в работе ЖКХ на обслуживаемой территор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заимодействие с жильцами по их обращениям, касающихся сроков, качества и полноты выполняемых специалистами работ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едение журнал вызовов и другой профильной документ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формирование руководства по проблемным ситуациям в сфере ЖК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бор и обработку информации по жилищному фонду, коммунальной и инженерной инфраструктуре на обслуживаемой территор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формирование профильных служб при возникновении ЧС на обслуживаемой территор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ведение до жильцов обслуживаемой территории актуальной информации по вопросам ЖК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блюдение в работе норм охраны труда и прочих стандартов, обязательных для сотрудников организации.</w:t>
      </w:r>
    </w:p>
    <w:p>
      <w:pPr>
        <w:pStyle w:val="Normal"/>
        <w:numPr>
          <w:ilvl w:val="0"/>
          <w:numId w:val="0"/>
        </w:numPr>
        <w:spacing w:lineRule="auto" w:line="240" w:before="420" w:after="300"/>
        <w:textAlignment w:val="top"/>
        <w:outlineLvl w:val="2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3. Ответственность</w:t>
      </w:r>
    </w:p>
    <w:p>
      <w:pPr>
        <w:pStyle w:val="Normal"/>
        <w:spacing w:lineRule="auto" w:line="240" w:before="300" w:after="30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испетчер ЖКХ отвечает з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щерб, полученный организацией-работодателем по его вине, — в размерах, определенных в актуальных положениях действующего законода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выполнение своих профессиональных задач — в соответствии с параметрами, данными в трудовом законодательстве и правилах организации-работодате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рушения действующих норм и законов, совершенные при выполнении своих должностных функций, — в соответствии с параметрами, указанными в актуальном законодательстве.</w:t>
      </w:r>
    </w:p>
    <w:p>
      <w:pPr>
        <w:pStyle w:val="Normal"/>
        <w:numPr>
          <w:ilvl w:val="0"/>
          <w:numId w:val="0"/>
        </w:numPr>
        <w:spacing w:lineRule="auto" w:line="240" w:before="420" w:after="300"/>
        <w:textAlignment w:val="top"/>
        <w:outlineLvl w:val="2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4. Права</w:t>
      </w:r>
    </w:p>
    <w:p>
      <w:pPr>
        <w:pStyle w:val="Normal"/>
        <w:spacing w:lineRule="auto" w:line="240" w:before="300" w:after="30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испетчер ЖКХ владеет права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ребовать от руководства создания и поддержания условий, нужных для качественного выполнения своей рабо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частвовать в собраниях специалистов организации, на которых обсуждаются рабочие вопрос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учать от других специалистов необходимые в своей работе данны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решать специалистам проведение работ в пределах своей компетен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top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носить предложения руководителям по возможностям совершенствования трудовых процес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42:00Z</dcterms:created>
  <dc:creator>assistentus.ru</dc:creator>
  <dc:description/>
  <cp:keywords/>
  <dc:language>en-US</dc:language>
  <cp:lastModifiedBy>admin</cp:lastModifiedBy>
  <dcterms:modified xsi:type="dcterms:W3CDTF">2024-04-25T16:15:00Z</dcterms:modified>
  <cp:revision>4</cp:revision>
  <dc:subject/>
  <dc:title/>
</cp:coreProperties>
</file>