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76" w:before="0" w:after="175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Должностная инструкция</w:t>
      </w:r>
    </w:p>
    <w:p>
      <w:pPr>
        <w:pStyle w:val="Heading1"/>
        <w:shd w:fill="FFFFFF" w:val="clear"/>
        <w:spacing w:lineRule="atLeast" w:line="476" w:before="0" w:after="175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инженера-теплотехника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-теплотехник подчиняется главному инженеру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-теплотехник нанимается и увольняется соответствующим приказом главы компании по предложению главного инженера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дидат на данную позицию обязан подходить под следующие требования: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ее профильное техническое образование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 работы в сфере теплотехники не менее трех лет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ременном отсутствии инженера (лечение, прохождение обучения и пр.) его замещает приказом главного инженера другой специалист соответствующей квалификации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инженера-теплотехника требуется понимание: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в и нормативных актов, затрагивающих его деятельность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 технологической и пожарной безопасност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слевых нормативов и профессиональных стандартов, в том числе в области нормирования распределения тепловой энерги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ов использования профильной технической документаци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ов обнаружения дефектов в котлах и другом теплотехническом оборудовании, а также в способах профилактики их возникновения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 проведения необходимых ремонтных мероприятий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ов использования тепловых станций и сетей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етических основ теплотехники и электротехник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фики разновидностей теплотехнического оборудования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ов проведения профильных технических расчетов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спективных разработок в сфере теплотехник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ов применения профильных инструментов и измерительных приборов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ов использования оргтехники и программного обеспечения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-теплотехник руководствуется: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ующей правовой базой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слевыми стандартам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ацией компани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ми из этой инструкции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2. Функции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-теплотехник выполняет задачи: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корректной работы теплотехнического оборудования компани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монт теплотехнического оборудования и проведение необходимых профилактических мероприятий, а также проверка качества ремонта, выполненного сторонними исполнителям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результатов деятельности теплотехнического оборудования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ее обслуживание теплотехнического оборудования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леживание деятельности подключенных тепловых сетей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ирование нового теплотехнического оборудования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работы с необходимой технической документацией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необходимых расчетов по своей специальности, а также проверка корректности их выполнения сторонними исполнителям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леживание потерь тепловой энергии и их сравнение с действующими нормативам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в разработке нормативов потребления и использования тепловой энерги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и анализ факторов, влияющих на эффективность работы теплотехнического оборудования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норм и правил в части обеспечения технологической и пожарной безопасност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главного инженера о вероятных проблемах, обнаруженных при выполнении работ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в подготовке закупок агрегатов и запчастей для теплотехнического оборудования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качественного использования рабочей одежды и инструментов, предоставленных работодателем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3. Ответственность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-теплотехник отвечает за: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исполнение своих должностных обязанностей — в соответствии с разделами трудового законодательства и внутренними правилами компании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я законов, которые были совершены им при выполнении своей работы, — в соответствии с параметрами трудового, административного либо уголовного права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щерб, который получен компанией-работодателем по его вине, — в пределах, указанных в действующем законодательстве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4. Права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-теплотехник получает от компании следующие возможности: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сить для руководства предложения по совершенствованию трудовых процедур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доступ к внутренней информации, востребованной в своей работе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ть доступ к проектам документов, затрагивающих область его деятельности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ть от руководства создания и поддержания условий, необходимых для эффективного выполнения работы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от компании-работодателя спецодежду и необходимые для работы инструменты в порядке, закрепленном в соответствующей документации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доплаты в случае выполнения KPI, оговоренных в документации компании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ать свою профессиональную квалификацию за счет компании на условиях, указанных в соответствующей корпоративной документац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21:00Z</dcterms:created>
  <dc:creator>assistentus.ru</dc:creator>
  <dc:description/>
  <cp:keywords/>
  <dc:language>en-US</dc:language>
  <cp:lastModifiedBy>AraDan</cp:lastModifiedBy>
  <dcterms:modified xsi:type="dcterms:W3CDTF">2020-02-06T23:22:00Z</dcterms:modified>
  <cp:revision>1</cp:revision>
  <dc:subject/>
  <dc:title>Должностная инструкция инженера-теплотехника</dc:title>
</cp:coreProperties>
</file>