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76" w:before="0" w:after="175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  <w:lang w:val="en-US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Должностная инструкция</w:t>
      </w:r>
    </w:p>
    <w:p>
      <w:pPr>
        <w:pStyle w:val="Heading1"/>
        <w:shd w:fill="FFFFFF" w:val="clear"/>
        <w:spacing w:lineRule="atLeast" w:line="476" w:before="0" w:after="175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массажиста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1. Общий раздел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ист подчиняется руководителю учреждения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ист нанимается и увольняется главой учреждения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ременном отсутствии массажиста его функции выполняет другой специалист, назначенный руководителем учреждения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ист проходит регулярные медобследования в порядке, определенном правилами учреждения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тендент на эту позицию должен подходить под следующие требования: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ование медицинского профиля, включающее изучение медицинского массажа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сертификата специалиста в сфере медицинского массажа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шно завершенное медобследование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ие ограничений на работу, определенных в действующей нормативно-правовой базе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 практики в данной сфере от года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массажиста требуется разбираться в следующих вопросах: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слевом законодательстве и профессиональных стандартах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ах осмотра посетителя и анализа полученных результатов для определения подходящих массажных практик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х анатомии и физиологии человеческого тела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х школах и приемах массажа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ях использования массажных процедур в зависимости от потребностей посетителей и предписаний врача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ципах сочетания приемов массажа с ароматерапией и музыкой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ах использования и дозировки препаратов, применяемых при массаже, а также их хранения и учета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х отношений с посетителями, врачами, а также другими сотрудниками учреждения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х работы с внутренней документацией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спектах оказания неотложной медпомощи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ах гигиены, охраны труда и других обязательных параметрах деятельности сотрудников учреждения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ист руководствуется: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уальной нормативно-правовой базой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ями документации учреждения;</w:t>
      </w:r>
    </w:p>
    <w:p>
      <w:pPr>
        <w:pStyle w:val="Normal"/>
        <w:numPr>
          <w:ilvl w:val="1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й инструкцией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2. Обязанности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функций массажиста: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пациента к проведению массажных процедур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состояния посетителей во время проведения массажа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ультирование посетителей в пределах своей компетенции, в том числе по вопросам планирования массажных процедур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ение и учет масел и прочих препаратов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необходимых разновидностей массажа — восстановительного, точечного, классического и других — в соответствии с потребностями пациента и его особенностями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четание, в случае необходимости, массажных процедур с лечебной гимнастикой, мануальной терапией и остальными профильными методиками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при массаже масел, косметики и лекарственных препаратов для наружного использования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при проведении массажа методов ароматерапии и музыкального сопровождения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руководства о необходимости закупок масел и прочих ингредиентов, а также по другим моментам своей деятельности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лнение документации в соответствии с требованиями учреждения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ание санитарно-гигиенических стандартов в своем массажном кабинете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правил общения с пациентами, этических стандартов, норм пожарной безопасности и охраны труда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3. Ответственность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ист несет ответственность за: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ение ущерба учреждению — в соответствии с разделами действующей нормативно-правовой базы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ачественное исполнение своих функций — в границах, указанных в разделах трудового законодательства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я действующих законов, допущенных в своей работе, — в соответствии с актуальным законодательством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4. Права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ист владеет полномочиями: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агать мероприятия по улучшениям в области своей профессиональной деятельност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ть участие во встречах персонала учреждения, на которых рассматриваются вопросы, относящиеся к его области ответственност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ть от руководства создания и поддержания параметров, необходимых для выполнения своих обязанностей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ть доступ к внутренней информации, востребованной в своей профессиональной деятельност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доплаты, оговоренные в соответствующей документации, при выполнении критериев эффективности (KPI)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от руководства учреждения медицинскую одежду и ингредиенты, задействованные в проведении массажа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возможность улучшать уровень своей квалификации в соответствии с внутренними правилами учреждения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ть доступ к своему массажному кабинет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55:00Z</dcterms:created>
  <dc:creator>assistentus.ru</dc:creator>
  <dc:description/>
  <cp:keywords/>
  <dc:language>en-US</dc:language>
  <cp:lastModifiedBy>AraDan</cp:lastModifiedBy>
  <dcterms:modified xsi:type="dcterms:W3CDTF">2020-02-06T22:57:00Z</dcterms:modified>
  <cp:revision>1</cp:revision>
  <dc:subject/>
  <dc:title>Должностная инструкция массажиста</dc:title>
</cp:coreProperties>
</file>