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76" w:before="0" w:after="175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Должностная инструкция</w:t>
      </w:r>
    </w:p>
    <w:p>
      <w:pPr>
        <w:pStyle w:val="Heading1"/>
        <w:shd w:fill="FFFFFF" w:val="clear"/>
        <w:spacing w:lineRule="atLeast" w:line="476" w:before="0" w:after="175"/>
        <w:jc w:val="center"/>
        <w:textAlignment w:val="top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000000"/>
          <w:sz w:val="43"/>
          <w:szCs w:val="43"/>
        </w:rPr>
        <w:t>переводчика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1. Общие положения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нанимается и увольняется приказом директора компани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подчиняется директору компани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вынужденного отсутствия переводчика (заболевание, повышение квалификации и пр.) его обязанности приказом директора компании возлагаются на другого специалиста соответствующей квалификации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обязан подходить под нижеперечисленные квалификационные стандарты: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шее профильное образование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сокая степень владения требуемым иностранным языком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ж работы переводчиком от двух лет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должен разбираться в: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оретических основах методики перевода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обенностях современного делового иностранного языка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е координации переводов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раметрах правописания в иностранном и русском языке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ой терминологии в русском и иностранном языке, востребованной при переговорах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ципах ведения деловой переписки на русском и соответствующем иностранном языке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мматических и стилистических основах русского и иностранного языков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х использования словарей и профильных онлайн-ресурсов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х стенографии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х использования оргтехники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ах трудовой дисциплины, безопасности и охраны труда.</w:t>
      </w:r>
    </w:p>
    <w:p>
      <w:pPr>
        <w:pStyle w:val="Normal"/>
        <w:numPr>
          <w:ilvl w:val="0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руководствуется: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о-правовой базой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ами компании;</w:t>
      </w:r>
    </w:p>
    <w:p>
      <w:pPr>
        <w:pStyle w:val="Normal"/>
        <w:numPr>
          <w:ilvl w:val="1"/>
          <w:numId w:val="3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ей из инструкции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2. Функции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язанности переводчика: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ощь директору и другим сотрудникам компании в проведении деловых переговоров с участием иностранных гостей и партнёров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ямой и обратный перевод письменной документации и других источников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ъяснение неясных моментов при переводе (термины, сокращения, аббревиатура и пр.)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устного перевода в требуемом объеме при деловых встречах с иностранцами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 аудио- и видеозаписей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одействие с иностранными коллегами по вопросам переводов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лнение соответствующих документов по итогам деловых встреч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корректности переводов, совершенных сторонними исполнителями, а также внесение в них нужных правок и редактирование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полнение иных поручений директора, не противоречащих положениям трудового договора и данной инструкции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руководства о возможных проблемных моментах, замеченных в ходе выполнения своей работы.</w:t>
      </w:r>
    </w:p>
    <w:p>
      <w:pPr>
        <w:pStyle w:val="Normal"/>
        <w:numPr>
          <w:ilvl w:val="0"/>
          <w:numId w:val="5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корпоративных стандартов в части внешнего вида, поведения при деловых встречах, соблюдения норм в обращении с документами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3. Ответственность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привлекается к ответственности за: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щерб, понесенный работодателем по причине его некомпетентной деятельности, — в соответствии с условиями, данными в профильном законодательстве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ачу третьим лицам конфиденциальных данных — в соответствии с действующим законодательством и правилами компании-работодателя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выполнение должностных функций, описанных в инструкции и трудовом договоре, — в пределах, данных в трудовом законодательстве.</w:t>
      </w:r>
    </w:p>
    <w:p>
      <w:pPr>
        <w:pStyle w:val="Normal"/>
        <w:numPr>
          <w:ilvl w:val="0"/>
          <w:numId w:val="4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рушение норм и законов — в соответствии с положениями трудового, административного и других отраслей законодательства.</w:t>
      </w:r>
    </w:p>
    <w:p>
      <w:pPr>
        <w:pStyle w:val="Heading3"/>
        <w:spacing w:before="351" w:after="25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000000"/>
          <w:sz w:val="25"/>
          <w:szCs w:val="25"/>
        </w:rPr>
        <w:t>4. Права</w:t>
      </w:r>
    </w:p>
    <w:p>
      <w:pPr>
        <w:pStyle w:val="Style13"/>
        <w:spacing w:before="250" w:after="25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водчик обладает возможностями: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ть руководство компании о возможных способах усовершенствования своих трудовых функций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информацию и документы, востребованные в своей работе, от других служащих компании, в пределах своей зоны ответственности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омиться с проектами корпоративных документов, затрагивающих круг его обязанностей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ть от руководства компании поддержания условий, нужных для выполнения своей работы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счет работодателя повышать свой квалификационный уровень путем прохождения профильного обучения, в соответствии с правилами компании.</w:t>
      </w:r>
    </w:p>
    <w:p>
      <w:pPr>
        <w:pStyle w:val="Normal"/>
        <w:numPr>
          <w:ilvl w:val="0"/>
          <w:numId w:val="2"/>
        </w:numPr>
        <w:ind w:left="0" w:hanging="360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ать дополнительное вознаграждение при работе в командировках, а также по выходным и праздничным дня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3:20:00Z</dcterms:created>
  <dc:creator>assistentus.ru</dc:creator>
  <dc:description/>
  <cp:keywords/>
  <dc:language>en-US</dc:language>
  <cp:lastModifiedBy>AraDan</cp:lastModifiedBy>
  <dcterms:modified xsi:type="dcterms:W3CDTF">2020-02-06T23:21:00Z</dcterms:modified>
  <cp:revision>1</cp:revision>
  <dc:subject/>
  <dc:title>Должностная инструкция переводчика</dc:title>
</cp:coreProperties>
</file>