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смотрителя музея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подчиняется заместителю директора музея по АХ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нанимается и увольняется приказом директора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ния по трудовому опыту к кандидату не предъявляю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эту должность обязан иметь образование искусствоведческого профи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временном отсутствии смотрителя (лечение болезни, отпуск и т.д.) его обязанности выполняет другой сотрудник музея, назначенный замдиректора музея по АХ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должен разбираться в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но-правовой базе, регулирующей его деятельнос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чимости и роли музея и его фонд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х взаимоотношений с посетителями музе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, регулирующих осмотр и обращение с музейными ценностя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, регулирующих поведение посетителей музе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дровом составе персонала музе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рядке действий при возникновении ЧС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ах безопасности и иных требованиях, обязательных к соблюдению в музе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рафике работы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руководству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ей документацией музе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ми нормами и закон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едениями из должностн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отвечает за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щий контроль поведения посетителей муз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блюдение за целостностью и неприкосновенностью музейных экспонатов, а также за соответствием экспонатов их топографической опи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мотр помещений музея в начале смены и после её оконч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ства музея о вещах, забытых посет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зов представителей администрации и соответствующих служб при возникновении ЧС (неадекватном поведении посетителей, отсутствии предметов экспозиции, возгорании и п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ание в своей деятельности правил безопасности и дисциплины, обязательных для сотрудников муз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ание помощи посетителям музея в пределах своей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документов, необходимых по внутренним правилам делопроизво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инструктажах по безопасности, проводимых администрацией муз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полнение иных распоряжений замдиректора по АХЧ, не противоречащих положениям трудового договора и эт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отвечает за следующие проступ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исполнение (некачественное выполнение) трудовых функций, перечисленных в инструкции, — в соответствии с принципами трудового законодательства и внутренними правилами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рушения действующих законов — в тех границах, которые указаны в трудовом, административном либо уголовном пра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чинение музею материального ущерба — в тех пределах, которые даны в соответствующем законодательстве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обладает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руководителям музея меры по улучшению трудо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служащих музея информацию и документы, которые необходимы в свое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музея поддержания условий, необходимых для выполнения должностных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дополнительные выплаты в порядке, оговоренном в соответствующих внутренних докумен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имать участие в собраниях музейных работников, на которых обсуждаются вопросы, затрагивающие профессиональную компетенцию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5:00Z</dcterms:created>
  <dc:creator>Assistentus.ru</dc:creator>
  <dc:description/>
  <dc:language>en-US</dc:language>
  <cp:lastModifiedBy>Assistentus.ru</cp:lastModifiedBy>
  <dcterms:modified xsi:type="dcterms:W3CDTF">2020-02-25T05:47:00Z</dcterms:modified>
  <cp:revision>1</cp:revision>
  <dc:subject/>
  <dc:title>Должностная инструкция смотрителя музея</dc:title>
</cp:coreProperties>
</file>